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902</w:t>
        <w:tab/>
        <w:t>TESTING AND CERTIFICATION</w:t>
      </w:r>
    </w:p>
    <w:p>
      <w:pPr>
        <w:pStyle w:val="Paragraph"/>
        <w:rPr/>
      </w:pPr>
      <w:r>
        <w:rPr/>
        <w:t>(a)  Each manufacturer prior to offering for sale tinted sun-screening film to be installed on a motor vehicle shall demonstrate compliance with the applicable requirements of this Rule. Test specimens of the sun-screening film shall be tested in conjunction with the glazing material of intended use. The necessary tests shall be conducted by or supervised by a laboratory approved by the Commissioner.</w:t>
      </w:r>
    </w:p>
    <w:p>
      <w:pPr>
        <w:pStyle w:val="Paragraph"/>
        <w:rPr/>
      </w:pPr>
      <w:r>
        <w:rPr/>
        <w:t>(b)  Testing of the sun-screening film shall be in accordance with the applicable provisions of American National Standards Institute (ANSI) Z26.1-1983; ANSI/ASTM E308-73; ANSI/ASTM E179-73; and ANSI/ASTM C523-68, which are hereby incorporated by reference including all future editions and amendments.</w:t>
      </w:r>
    </w:p>
    <w:p>
      <w:pPr>
        <w:pStyle w:val="Paragraph"/>
        <w:rPr/>
      </w:pPr>
      <w:r>
        <w:rPr/>
        <w:t>(c)  Each manufacturer prior to offering for sale tinted sun-screening film to be installed shall certify to the Commissioner that the sun-screening film is in compliance with the transmittance and reflectivity requirements of G.S. 20-127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9; 20</w:t>
        <w:noBreakHyphen/>
        <w:t>127;</w:t>
      </w:r>
    </w:p>
    <w:p>
      <w:pPr>
        <w:pStyle w:val="HistoryAfter"/>
        <w:rPr/>
      </w:pPr>
      <w:r>
        <w:rPr/>
        <w:t>Eff. January 1, 1988;</w:t>
      </w:r>
    </w:p>
    <w:p>
      <w:pPr>
        <w:pStyle w:val="HistoryAfter"/>
        <w:rPr/>
      </w:pPr>
      <w:r>
        <w:rPr/>
        <w:t>Amended Eff. January 1, 1994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